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 xml:space="preserve">3 </w:t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 w:bidi="ar"/>
        </w:rPr>
        <w:t>株洲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天元区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慈善会个人会员入会申请表</w:t>
      </w:r>
    </w:p>
    <w:tbl>
      <w:tblPr>
        <w:tblW w:w="9288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975"/>
        <w:gridCol w:w="1130"/>
        <w:gridCol w:w="1020"/>
        <w:gridCol w:w="850"/>
        <w:gridCol w:w="1090"/>
        <w:gridCol w:w="1190"/>
        <w:gridCol w:w="1488"/>
      </w:tblGrid>
      <w:tr>
        <w:trPr>
          <w:trHeight w:val="5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微信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职务、职称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入会意向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副会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理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会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</w:tr>
      <w:tr>
        <w:trPr>
          <w:trHeight w:val="15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个人申明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本人自愿加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 w:bidi="ar"/>
              </w:rPr>
              <w:t>株洲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天元区慈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会，承认其章程，愿为慈善事业贡献一份力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52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520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ind w:firstLine="5582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18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推荐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right="480" w:firstLine="54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3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慈善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审查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0:49:56Z</dcterms:created>
  <dc:creator>admin</dc:creator>
  <dc:description/>
  <dc:language>en-US</dc:language>
  <cp:lastModifiedBy>抱抱包包</cp:lastModifiedBy>
  <dcterms:modified xsi:type="dcterms:W3CDTF">2024-09-27T01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1737ED1264231BCA3043262BF8B7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